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y, niżej podpisani, zgłaszamy kandydata na ławnika do Sądu Rejonowego w Lęborku na kadencję 2024-2027: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5:00Z</dcterms:created>
  <dc:creator>brzm00</dc:creator>
  <dc:description/>
  <cp:keywords/>
  <dc:language>en-US</dc:language>
  <cp:lastModifiedBy>Aldona Drywa</cp:lastModifiedBy>
  <cp:lastPrinted>2015-05-14T08:51:00Z</cp:lastPrinted>
  <dcterms:modified xsi:type="dcterms:W3CDTF">2023-06-16T06:12:00Z</dcterms:modified>
  <cp:revision>3</cp:revision>
  <dc:subject/>
  <dc:title>Formularz 1 – strona 1 z 2</dc:title>
</cp:coreProperties>
</file>