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 do Uchwały Nr XXXIV/322/2017</w:t>
      </w:r>
    </w:p>
    <w:p>
      <w:pPr>
        <w:pStyle w:val="Normal"/>
        <w:ind w:righ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dy Gminy Czarna Dąbrówka </w:t>
      </w:r>
    </w:p>
    <w:p>
      <w:pPr>
        <w:pStyle w:val="Normal"/>
        <w:ind w:righ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nia 21 grudnia 2017 r.</w: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940</wp:posOffset>
                </wp:positionV>
                <wp:extent cx="2303780" cy="1087120"/>
                <wp:effectExtent l="5080" t="5080" r="5080" b="5080"/>
                <wp:wrapSquare wrapText="bothSides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2.2pt;margin-top:2.2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pieczęć wnioskodawcy) 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NIOSEK </w:t>
        <w:br/>
        <w:t xml:space="preserve">O UDZIELENIE WSPARCIA FINANSOWEGO Z BUDŻETU </w:t>
        <w:br/>
        <w:t xml:space="preserve">GMINY CZARNA DĄBRÓWKA </w:t>
        <w:br/>
        <w:t>NA REALIZACJĘ ZADANIA Z ZAKRESU ROZWOJU SPORTU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. WYPEŁNIA WNIOSKODAWCA</w:t>
      </w:r>
    </w:p>
    <w:p>
      <w:pPr>
        <w:pStyle w:val="Normal"/>
        <w:ind w:right="23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ne dotyczące wnioskodawcy</w:t>
      </w:r>
    </w:p>
    <w:p>
      <w:pPr>
        <w:pStyle w:val="Akapitzlist"/>
        <w:ind w:left="72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Pełna nazwa: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Forma prawna:………………………………………………………………………………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Data wpisu: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 Adres: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 Adres do korespondencji (wypełnia się tylko jeżeli różni się od adresu podanego w pkt. 5.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 Telefon: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 E-mail:………………………………………………………………………………………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 Nazwa banku: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. Numer rachunku bankowego: 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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……………………………………………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kapitzlist"/>
              <w:tabs>
                <w:tab w:val="clear" w:pos="708"/>
                <w:tab w:val="right" w:pos="9121" w:leader="none"/>
              </w:tabs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 Imię, nazwisko, nr telefonu  osoby do kontaktu:……………………………………………………………..</w:t>
              <w:tab/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kres rzeczowy zadania</w:t>
      </w:r>
    </w:p>
    <w:tbl>
      <w:tblPr>
        <w:tblW w:w="8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Nazwa zadania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Termin i miejsce realizacji zadania:……………………………………………………………………………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Opis zadania: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Cele publiczne z zakresu sportu:</w:t>
            </w:r>
          </w:p>
        </w:tc>
      </w:tr>
      <w:tr>
        <w:trPr/>
        <w:tc>
          <w:tcPr>
            <w:tcW w:w="8680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lkulacja przewidywanych kosztów</w:t>
      </w:r>
    </w:p>
    <w:p>
      <w:pPr>
        <w:pStyle w:val="Normal"/>
        <w:ind w:left="720"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Całkowity koszt zadania: …………………………………w tym:</w:t>
      </w:r>
    </w:p>
    <w:p>
      <w:pPr>
        <w:pStyle w:val="Normal"/>
        <w:ind w:left="720"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wota wnioskowana z budżetu Gminy Czarna Dąbrówka:………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odki własne: ………………………………………………………………………………………………………….</w:t>
      </w:r>
    </w:p>
    <w:tbl>
      <w:tblPr>
        <w:tblW w:w="85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6"/>
        <w:gridCol w:w="1833"/>
        <w:gridCol w:w="1842"/>
        <w:gridCol w:w="18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koszt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szt całkowity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tego z wnioskowanej dot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tego ze środków własny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gółem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Akapitzlist"/>
        <w:ind w:left="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72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72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i mogące mieć znaczenie przy ocenie kosztorysu: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 że: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W zakresie związanym z naborem wniosków, w tym z gromadzeniem, przetwarzaniem </w:t>
              <w:br/>
              <w:t>i przekazywaniem danych osobowych, a także wprowadzanie ich do systemów informatycznych, osoby których te dane dotyczą, złożyły stosowne oświadczenia zgodnie z ustawą z dnia 29 sierpnia 1997 r. o ochronie danych osobowych (Dz. U. z 2016 r. poz. 922).</w:t>
            </w:r>
          </w:p>
        </w:tc>
      </w:tr>
      <w:tr>
        <w:trPr/>
        <w:tc>
          <w:tcPr>
            <w:tcW w:w="8352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Wszystkie podane we wniosku oraz załącznikach informacje są zgodne z aktualnym stanem prawnym i faktycznym.</w:t>
            </w:r>
          </w:p>
        </w:tc>
      </w:tr>
    </w:tbl>
    <w:p>
      <w:pPr>
        <w:pStyle w:val="Akapitzlist"/>
        <w:ind w:left="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dpis osób upoważnionych)</w:t>
            </w:r>
          </w:p>
        </w:tc>
      </w:tr>
    </w:tbl>
    <w:p>
      <w:pPr>
        <w:pStyle w:val="Akapitzlist"/>
        <w:ind w:left="72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72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352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Kopia aktualnego odpisu z Krajowego Rejestru Sądowego, innego rejestru lub ewidencji</w:t>
            </w:r>
          </w:p>
        </w:tc>
      </w:tr>
    </w:tbl>
    <w:p>
      <w:pPr>
        <w:pStyle w:val="Akapitzlist"/>
        <w:ind w:left="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ind w:left="72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. WYPEŁNIA URZĄD GMINY W CZARNEJ DĄBRÓWCE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alna ocena wniosku</w:t>
      </w:r>
    </w:p>
    <w:p>
      <w:pPr>
        <w:pStyle w:val="Akapitzlist"/>
        <w:ind w:left="144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37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567"/>
        <w:gridCol w:w="567"/>
        <w:gridCol w:w="852"/>
      </w:tblGrid>
      <w:tr>
        <w:trPr>
          <w:trHeight w:val="28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lna ocena 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>
          <w:trHeight w:val="31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złożony w termi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złożony z wymaganym załącz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dpisany przez osoby upoważn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ind w:left="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ind w:left="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0:00Z</dcterms:created>
  <dc:creator>Czesia Bujak</dc:creator>
  <dc:description/>
  <cp:keywords/>
  <dc:language>en-US</dc:language>
  <cp:lastModifiedBy>Jan Stolc</cp:lastModifiedBy>
  <dcterms:modified xsi:type="dcterms:W3CDTF">2023-01-27T11:00:00Z</dcterms:modified>
  <cp:revision>2</cp:revision>
  <dc:subject/>
  <dc:title/>
</cp:coreProperties>
</file>