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Formularz opiniowania w sprawie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w sprawie ustanowienia pomników przyrod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  <w:gridCol w:w="4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zapisu w projekcie uchwały wraz z nr paragrafu i punk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rowana zmiana (konkretny sugerowany zapis paragrafu i punktu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791"/>
        <w:gridCol w:w="1800"/>
        <w:gridCol w:w="2480"/>
        <w:gridCol w:w="2920"/>
        <w:gridCol w:w="179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 zgłaszający propozycje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poczty elektroniczne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do kontakt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pełnienia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6:00Z</dcterms:created>
  <dc:creator>AsiaGocol</dc:creator>
  <dc:description/>
  <cp:keywords/>
  <dc:language>en-US</dc:language>
  <cp:lastModifiedBy>Iwona Naderza</cp:lastModifiedBy>
  <cp:lastPrinted>2024-04-09T10:06:00Z</cp:lastPrinted>
  <dcterms:modified xsi:type="dcterms:W3CDTF">2024-04-09T08:06:00Z</dcterms:modified>
  <cp:revision>2</cp:revision>
  <dc:subject/>
  <dc:title/>
</cp:coreProperties>
</file>