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Formularz opiniowania w sprawie</w:t>
      </w:r>
      <w:r>
        <w:rPr>
          <w:b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</w:t>
      </w:r>
      <w:r>
        <w:rPr>
          <w:b/>
          <w:bCs/>
        </w:rPr>
        <w:t>egulaminu utrzymania czystości i porządku na terenie Gminy Czarna Dąbrów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  <w:gridCol w:w="4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zapisu w projekcie uchwały wraz z nr paragrafu i punkt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erowana zmiana (konkretny sugerowany zapis paragrafu i punktu)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791"/>
        <w:gridCol w:w="1800"/>
        <w:gridCol w:w="2480"/>
        <w:gridCol w:w="2920"/>
        <w:gridCol w:w="179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zgłaszający propozycje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do kontakt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pełnienia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53:00Z</dcterms:created>
  <dc:creator>AsiaGocol</dc:creator>
  <dc:description/>
  <cp:keywords/>
  <dc:language>en-US</dc:language>
  <cp:lastModifiedBy>Iwona Naderza</cp:lastModifiedBy>
  <cp:lastPrinted>2021-06-22T12:29:00Z</cp:lastPrinted>
  <dcterms:modified xsi:type="dcterms:W3CDTF">2021-11-15T14:53:00Z</dcterms:modified>
  <cp:revision>2</cp:revision>
  <dc:subject/>
  <dc:title/>
</cp:coreProperties>
</file>