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działu w projekcie pn.: „</w:t>
      </w:r>
      <w:r>
        <w:rPr>
          <w:rFonts w:cs="Arial" w:ascii="Arial" w:hAnsi="Arial"/>
          <w:b/>
          <w:i/>
          <w:sz w:val="24"/>
          <w:szCs w:val="24"/>
        </w:rPr>
        <w:t>Pomorskie Żagle Wied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–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wój kompetencji kluczowych uczniów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80"/>
        <w:jc w:val="center"/>
        <w:rPr/>
      </w:pPr>
      <w:r>
        <w:rPr/>
        <w:t>współfinansowanego ze środków Europejskiego Funduszu Społecznego w ramach Regionalnego Programu Operacyjnego dla Województwa Pomorskiego na lata 2014-2020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highlight w:val="lightGray"/>
        </w:rPr>
        <w:t>CZĘŚĆ  I</w:t>
      </w:r>
      <w:r>
        <w:rPr>
          <w:sz w:val="20"/>
          <w:szCs w:val="20"/>
          <w:highlight w:val="lightGray"/>
        </w:rPr>
        <w:t xml:space="preserve"> – WYPEŁNIANA PRZEZ RODZICA/OPIEKUNA PRAWNEGO NIEPEŁNOLETNIEGO UCZNI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Imię i nazwisko ucznia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ata urodzenia ucznia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3. Adres zamieszkania ucznia (miejscowość)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 kontaktowy: ……………..……….………………     e – mail: 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Rodzaje wsparcia dla uczniów: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_Hlk82608354"/>
            <w:bookmarkEnd w:id="0"/>
            <w:r>
              <w:rPr>
                <w:b/>
                <w:bCs/>
              </w:rPr>
              <w:t>Zajęcia pozalekcyjne z zakresu edukacji morskiej i żeglarski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jęcia pozalekcyjne prowadzone metodą projektu – 10h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oradztwo zawodowe dla uczniów w zakresie zawodów mo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parcie uczniów w zakresie doradztwa zawodowego: spotkanie indywidualne - 2h/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grupowe - 5h, wizyta studyjna - 2h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Zajęcia </w:t>
            </w:r>
            <w:r>
              <w:rPr>
                <w:b/>
                <w:bCs/>
              </w:rPr>
              <w:t>żeglarskie dla uczni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w zakresie nabycia umiejętności żeglarskich w formie 2- dn. biwak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yczne zajęcia żeglarskie 1 - dn. (dotyczy tylko Gminy Wicko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jazdy edukacyjne dla uczni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jazdowe warsztaty edukacyjne z zakresu edukacji morskiej i żeglarskiej: 8 wyjazdów – Gmina Wicko, 5 wyjazdów – Gmina Czarna Dąbrów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jazdy edukacyjne do instytucji związanych z edukacją morską i żeglarską: 4 wyjazdy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Piknik edukacyjno - żeglarski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4"/>
          <w:szCs w:val="19"/>
        </w:rPr>
      </w:pPr>
      <w:r>
        <w:rPr>
          <w:rFonts w:cs="Arial" w:ascii="Arial" w:hAnsi="Arial"/>
          <w:sz w:val="4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rażam zgodę na udział w badaniach ankietowych/testach, które będą przeprowadzane w ramach projektu. Zgłaszając chęć udziału dziecka we wskazanych zajęciach deklaruję chęć uczestnictwa w dodatkowych aktywnościach np. wyjazdach edukacyjnych o ile będą przewidziane dla tego rodzaju zajęć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rażam zgodę na gromadzenie, przetwarzanie i przekazywanie moich danych osobowych zawartych w niniejszym formularzu (zgodnie z ustawą z dnia 10 maja 2018 r. o ochronie danych osobowych, t.j. Dz.U. 2019 poz. 1781) do celów związanych z przeprowadzeniem rekrutacj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Mam prawo dostępu do treści swoich danych i ich poprawiani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Będę informować o wszelkich zmianach swoich danych kontaktowych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ane przeze mnie dane są zgodne z prawdą, co zaświadczam swoim podpise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 xml:space="preserve">..…………………………………………………………………… </w:t>
      </w:r>
    </w:p>
    <w:p>
      <w:pPr>
        <w:pStyle w:val="Normal"/>
        <w:spacing w:before="0" w:after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(data, czytelny podpis rodzica/opiekuna prawnego dziecka) </w:t>
      </w:r>
    </w:p>
    <w:p>
      <w:pPr>
        <w:pStyle w:val="Normal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CZĘŚĆ II</w:t>
      </w:r>
      <w:r>
        <w:rPr>
          <w:sz w:val="20"/>
          <w:szCs w:val="20"/>
          <w:highlight w:val="lightGray"/>
        </w:rPr>
        <w:t xml:space="preserve"> – WYPEŁNIANA PRZEZ WYCHOWAWCĘ UCZNI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ena predyspozycji i potrzeb rozwojowy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howawca dokonuje oceny predyspozycji ucznia i określa w formularzu zgłoszeniowym stopień przydatności wybranej przez ucznia formy wsparcia (rodzaju zajęć) w zakresie zapewnienia realizacji potrzeb rozwojowych. Wychowawca zakreśla znak X przy odpowiednim stwierdzeniu: </w:t>
      </w:r>
    </w:p>
    <w:p>
      <w:pPr>
        <w:pStyle w:val="Normal"/>
        <w:spacing w:before="0" w:after="0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⁭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ysoka przydatność 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miarkowana przydatność </w:t>
      </w:r>
    </w:p>
    <w:p>
      <w:pPr>
        <w:pStyle w:val="Normal"/>
        <w:spacing w:before="0" w:after="0"/>
        <w:ind w:left="70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iska przydatność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……</w:t>
      </w:r>
      <w:r>
        <w:rPr/>
        <w:t>..……………………………………………………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czytelny podpis Wychow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08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5430</wp:posOffset>
          </wp:positionH>
          <wp:positionV relativeFrom="page">
            <wp:posOffset>10300970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418"/>
      <w:rPr>
        <w:szCs w:val="20"/>
      </w:rPr>
    </w:pPr>
    <w:r>
      <w:rPr>
        <w:szCs w:val="20"/>
      </w:rPr>
    </w:r>
  </w:p>
  <w:p>
    <w:pPr>
      <w:pStyle w:val="Footer"/>
      <w:ind w:hanging="1418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left" w:pos="6379" w:leader="none"/>
        <w:tab w:val="left" w:pos="7088" w:leader="none"/>
        <w:tab w:val="right" w:pos="9498" w:leader="none"/>
        <w:tab w:val="right" w:pos="10632" w:leader="none"/>
      </w:tabs>
      <w:ind w:left="-709" w:right="-144" w:firstLine="1418"/>
      <w:rPr>
        <w:lang w:val="en-US" w:eastAsia="en-US"/>
      </w:rPr>
    </w:pPr>
    <w:r>
      <w:rPr>
        <w:rFonts w:cs="Calibri"/>
      </w:rPr>
      <w:t xml:space="preserve">                                                                 </w:t>
    </w:r>
  </w:p>
  <w:p>
    <w:pPr>
      <w:pStyle w:val="TextBody"/>
      <w:spacing w:before="0" w:after="120"/>
      <w:jc w:val="center"/>
      <w:rPr>
        <w:rFonts w:ascii="Arial" w:hAnsi="Arial" w:eastAsia="Arial" w:cs="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71780</wp:posOffset>
          </wp:positionH>
          <wp:positionV relativeFrom="page">
            <wp:posOffset>177165</wp:posOffset>
          </wp:positionV>
          <wp:extent cx="701992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2:00Z</dcterms:created>
  <dc:creator>PO_215_2</dc:creator>
  <dc:description/>
  <dc:language>en-US</dc:language>
  <cp:lastModifiedBy>agnieszka4</cp:lastModifiedBy>
  <cp:lastPrinted>2018-09-13T13:41:00Z</cp:lastPrinted>
  <dcterms:modified xsi:type="dcterms:W3CDTF">2021-09-21T10:42:00Z</dcterms:modified>
  <cp:revision>2</cp:revision>
  <dc:subject/>
  <dc:title>PO</dc:title>
</cp:coreProperties>
</file>