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Formularz opiniowania projektu „Rocznego programu współpracy Gminy Czarna Dąbrówka z organizacjami pozarządowymi oraz podmiotami wymienionymi w art. 3 ust. 3 ustawy o działalności pożytku publicznego i o wolontariacie na rok 2021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4"/>
        <w:gridCol w:w="4860"/>
        <w:gridCol w:w="4749"/>
      </w:tblGrid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Stan zapisu w projekcie programu</w:t>
              <w:br/>
              <w:t>wraz nr. paragrafu, ustępu i pun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ugerowana zmiana (konkretny sugerowany zapis paragrafu, ustępu i punktu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Uzasadni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0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mię i nazwisko osoby kontaktowe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ata wypełnienia</w:t>
            </w:r>
          </w:p>
        </w:tc>
      </w:tr>
      <w:tr>
        <w:trPr>
          <w:trHeight w:val="52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20:00Z</dcterms:created>
  <dc:creator>martyna</dc:creator>
  <dc:description/>
  <cp:keywords/>
  <dc:language>en-US</dc:language>
  <cp:lastModifiedBy>UG</cp:lastModifiedBy>
  <cp:lastPrinted>2018-11-21T12:48:00Z</cp:lastPrinted>
  <dcterms:modified xsi:type="dcterms:W3CDTF">2020-11-09T12:20:00Z</dcterms:modified>
  <cp:revision>2</cp:revision>
  <dc:subject/>
  <dc:title>Formularz konsultacji projektu uchwały opieki nad zwierzętami bezdomnymi oraz zapobiegania bezdomności zwierząt oraz zapobiega</dc:title>
</cp:coreProperties>
</file>