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rozporządzeniem Ministra Gospodarki, Pracy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i Polityki Społecznej z dnia 2 kwietnia 2004 r. (Dz. U. Nr 71, poz. 649, </w:t>
      </w:r>
    </w:p>
    <w:p>
      <w:pPr>
        <w:pStyle w:val="Normal"/>
        <w:jc w:val="right"/>
        <w:rPr/>
      </w:pPr>
      <w:r>
        <w:rPr>
          <w:sz w:val="16"/>
          <w:szCs w:val="16"/>
        </w:rPr>
        <w:t>zm. Dz. U. z 2010 r. Nr 162, poz. 1089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t>Nazwa miejsca/obiektu/urządzenia budowlanego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Adres miejsca/obiektu/urządzenia budowlanego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/ 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i stan wyrob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Lekkie płyty izolacyjne z azbestem (ciężar obj. &lt; 1 000 kg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ez kontaktu z pomieszczeniem (np. na dachu odizolowanym od pomieszczeń mieszkalnych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ind w:left="2272" w:hanging="2272"/>
        <w:jc w:val="both"/>
        <w:rPr/>
      </w:pPr>
      <w:r>
        <w:rPr>
          <w:b/>
          <w:bCs/>
        </w:rPr>
        <w:t>Stopień pilności I</w:t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tabs>
          <w:tab w:val="clear" w:pos="720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</w:t>
      </w:r>
      <w:r>
        <w:rPr/>
        <w:tab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tabs>
          <w:tab w:val="clear" w:pos="720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I</w:t>
      </w:r>
      <w:r>
        <w:rPr/>
        <w:tab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right" w:pos="8236" w:leader="none"/>
        </w:tabs>
        <w:ind w:firstLine="1136"/>
        <w:jc w:val="both"/>
        <w:rPr/>
      </w:pPr>
      <w:r>
        <w:rPr/>
        <w:t>Oceniający</w:t>
        <w:tab/>
        <w:t>Właściciel/Zarządca</w:t>
      </w:r>
    </w:p>
    <w:p>
      <w:pPr>
        <w:pStyle w:val="Normal"/>
        <w:tabs>
          <w:tab w:val="clear" w:pos="720"/>
          <w:tab w:val="right" w:pos="7810" w:leader="none"/>
        </w:tabs>
        <w:ind w:firstLine="852"/>
        <w:jc w:val="both"/>
        <w:rPr/>
      </w:pPr>
      <w:r>
        <w:rPr/>
        <w:t>(nazwisko i imię)</w:t>
        <w:tab/>
        <w:t>(podpis)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right" w:pos="8662" w:leader="none"/>
        </w:tabs>
        <w:ind w:firstLine="568"/>
        <w:jc w:val="both"/>
        <w:rPr/>
      </w:pPr>
      <w:r>
        <w:rPr/>
        <w:t>(miejscowość, data)</w:t>
        <w:tab/>
        <w:t>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Należy podać rodzaj zabudowy: budynek mieszkalny, budynek gospodarczy, budynek przemysłowy, in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płyty faliste azbestowo-cementowe dla budownictw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rury i złącza azbestowo-cement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wyroby cierne azbestowo-kauczuk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przędza specjalna, w tym włókna azbestowe obrobion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szczeliwa azbest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taśmy tkane i plecione, sznury i sznurk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papier, tektur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Ilość wyrobów azbestowych podana w jednostkach masy (Mg) oraz w jednostkach właściwych dla danego wyrobu (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b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Należy podać datę przeprowadzenia poprzedniej oceny; jeśli jest to pierwsza ocena, należy wpisać "pierwsza ocena"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6:00Z</dcterms:created>
  <dc:creator>Oś-Grudnowski</dc:creator>
  <dc:description/>
  <cp:keywords/>
  <dc:language>en-US</dc:language>
  <cp:lastModifiedBy>Joanna Gniot</cp:lastModifiedBy>
  <dcterms:modified xsi:type="dcterms:W3CDTF">2019-11-21T10:36:00Z</dcterms:modified>
  <cp:revision>2</cp:revision>
  <dc:subject/>
  <dc:title/>
</cp:coreProperties>
</file>