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83820</wp:posOffset>
                </wp:positionV>
                <wp:extent cx="197167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wpływu: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0.45pt;mso-wrap-distance-left:9.05pt;mso-wrap-distance-right:9.05pt;mso-wrap-distance-top:0pt;mso-wrap-distance-bottom:0pt;margin-top:6.6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 wpływu: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ankiety: ........................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udziału w projekcie z zakresu dofinansowania</w:t>
      </w:r>
    </w:p>
    <w:p>
      <w:pPr>
        <w:pStyle w:val="Nagwek12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</w:t>
      </w:r>
      <w:r>
        <w:rPr>
          <w:rStyle w:val="Nagwek11"/>
          <w:b w:val="false"/>
          <w:bCs w:val="false"/>
        </w:rPr>
        <w:t>INSTALACJI FOTOWOLTAICZNEJ</w:t>
      </w:r>
      <w:bookmarkEnd w:id="1"/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...………………………….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miejscowość i data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…………………</w:t>
      </w:r>
      <w:r>
        <w:rPr/>
        <w:t>.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Imię i Nazwisko osoby właściciela/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użytkownika do kontaktu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 xml:space="preserve">Adres do korespondencji 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Telefon oraz adres e-mail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  <w:t xml:space="preserve">Ja niżej podpisany </w:t>
        <w:tab/>
        <w:t xml:space="preserve"> deklaruję</w:t>
        <w:tab/>
        <w:t>uczestnictwo</w:t>
        <w:tab/>
        <w:t>w</w:t>
        <w:tab/>
        <w:t xml:space="preserve">projekcie dofinansowania instalacji fotowoltaicznej planowanym do realizacji przez </w:t>
      </w:r>
      <w:r>
        <w:rPr>
          <w:b/>
        </w:rPr>
        <w:t>Gminę Czarna Dąbrówka</w:t>
      </w:r>
      <w:r>
        <w:rPr/>
        <w:t xml:space="preserve"> w ramach Regionalnego Programu Operacyjnego Województwa Pomorskiego na lata 2014 - 2020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19"/>
                              <w:gridCol w:w="452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okalizacja wykonywania instalacji (miejscowość, nr domu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Numer działki lokalizacji inwestycji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ny tytuł prawny do obiektu (np. własność, dzierżawa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w budynku/lokalu prowadzona jest działalność gospodarcza? (TAK/NIE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budynek jest objęty nadzorem konserwatora zabytków?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jest prowadzona działalność gospodarcza proszę podać rodzaj prowadzonej działalności oraz wielkość przedsiębiorstwa (Mikro, Małe, Średnie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iczba osób zamieszkujących budynek / korzystających z budynku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  <w:t>Średnie roczne zużycie energii (kWh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c przyłączeniowa wynikająca z umowy z Zakładem Energetycznym (proszę podać moc (kW) oraz numer umowy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19"/>
                        <w:gridCol w:w="452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okalizacja wykonywania instalacji (miejscowość, nr domu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Numer działki lokalizacji inwestycji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siadany tytuł prawny do obiektu (np. własność, dzierżawa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w budynku/lokalu prowadzona jest działalność gospodarcza? (TAK/NIE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budynek jest objęty nadzorem konserwatora zabytków?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Jeśli jest prowadzona działalność gospodarcza proszę podać rodzaj prowadzonej działalności oraz wielkość przedsiębiorstwa (Mikro, Małe, Średnie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iczba osób zamieszkujących budynek / korzystających z budynku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  <w:t>Średnie roczne zużycie energii (kWh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Moc przyłączeniowa wynikająca z umowy z Zakładem Energetycznym (proszę podać moc (kW) oraz numer umowy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9"/>
      </w:tblGrid>
      <w:tr>
        <w:trPr>
          <w:trHeight w:val="304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rStyle w:val="Teksttreci1"/>
                <w:b/>
                <w:sz w:val="22"/>
              </w:rPr>
              <w:t>A. PANELE NA DZIAŁCE LUB BUDYNKU GOSPODARCZYM</w:t>
            </w:r>
          </w:p>
        </w:tc>
      </w:tr>
      <w:tr>
        <w:trPr>
          <w:trHeight w:val="2597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Teksttreci1"/>
              </w:rPr>
              <w:t xml:space="preserve">Jeśli umiejscowienie paneli na gruncie/budynku gospodarczym proszę zaznaczenie miejsca instalacji oraz o podanie odległości od domu i szacunkową długość kabli do </w:t>
            </w:r>
            <w:r>
              <w:rPr>
                <w:rStyle w:val="Teksttreci1"/>
                <w:u w:val="single"/>
              </w:rPr>
              <w:t xml:space="preserve">ROZDZIELNICY GŁÓWNEJ </w:t>
            </w:r>
            <w:r>
              <w:rPr>
                <w:rStyle w:val="Teksttreci1"/>
              </w:rPr>
              <w:t>(licznika) budynku (m)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1910</wp:posOffset>
                      </wp:positionV>
                      <wp:extent cx="123825" cy="142875"/>
                      <wp:effectExtent l="6985" t="6985" r="5715" b="5715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6.25pt;margin-top:3.3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635</wp:posOffset>
                      </wp:positionV>
                      <wp:extent cx="123825" cy="142875"/>
                      <wp:effectExtent l="6985" t="6985" r="5715" b="5715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53.25pt;margin-top:0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lang w:val="en-US" w:eastAsia="en-US" w:bidi="ar-SA"/>
              </w:rPr>
              <w:t xml:space="preserve">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-765810</wp:posOffset>
                  </wp:positionV>
                  <wp:extent cx="1964055" cy="809625"/>
                  <wp:effectExtent l="0" t="0" r="0" b="0"/>
                  <wp:wrapSquare wrapText="bothSides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ar-SA"/>
              </w:rPr>
              <w:t xml:space="preserve">Odp.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-824230</wp:posOffset>
                  </wp:positionV>
                  <wp:extent cx="1447165" cy="628650"/>
                  <wp:effectExtent l="0" t="0" r="0" b="0"/>
                  <wp:wrapSquare wrapText="bothSides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 w:eastAsia="en-US" w:bidi="ar-SA"/>
              </w:rPr>
              <w:t>.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317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500" w:hanging="0"/>
              <w:jc w:val="left"/>
              <w:rPr>
                <w:b/>
                <w:b/>
              </w:rPr>
            </w:pPr>
            <w:r>
              <w:rPr>
                <w:rStyle w:val="Teksttreci1"/>
                <w:b/>
                <w:sz w:val="22"/>
              </w:rPr>
              <w:t>B. PANELE NA BUDYNKU MIESZKALNYM</w:t>
            </w:r>
          </w:p>
        </w:tc>
      </w:tr>
      <w:tr>
        <w:trPr>
          <w:trHeight w:val="2722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>Jeśli umiejscowienie paneli fotowoltaicznych na dachu budynku proszę o</w:t>
            </w:r>
            <w:r>
              <w:rPr/>
              <w:t xml:space="preserve"> </w:t>
            </w:r>
            <w:r>
              <w:rPr>
                <w:rStyle w:val="Teksttreci1"/>
              </w:rPr>
              <w:t>zaznaczenie sposobu instalacji: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93345</wp:posOffset>
                  </wp:positionV>
                  <wp:extent cx="676275" cy="733425"/>
                  <wp:effectExtent l="0" t="0" r="0" b="0"/>
                  <wp:wrapSquare wrapText="bothSides"/>
                  <wp:docPr id="7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45720</wp:posOffset>
                  </wp:positionV>
                  <wp:extent cx="790575" cy="552450"/>
                  <wp:effectExtent l="0" t="0" r="0" b="0"/>
                  <wp:wrapSquare wrapText="bothSides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2545</wp:posOffset>
                      </wp:positionV>
                      <wp:extent cx="123825" cy="142875"/>
                      <wp:effectExtent l="6985" t="6985" r="5715" b="5715"/>
                      <wp:wrapNone/>
                      <wp:docPr id="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3.25pt;margin-top:3.3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2700</wp:posOffset>
                      </wp:positionV>
                      <wp:extent cx="123825" cy="142875"/>
                      <wp:effectExtent l="6985" t="6985" r="5715" b="571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80.25pt;margin-top:1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Odp.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 xml:space="preserve">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rStyle w:val="Teksttreci1"/>
              </w:rPr>
              <w:t xml:space="preserve">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>
                <w:rStyle w:val="Teksttreci1"/>
                <w:lang w:val="en-US" w:eastAsia="en-US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916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sz w:val="22"/>
                                      <w:szCs w:val="22"/>
                                    </w:rPr>
                                    <w:t>Poniższe pytania dotyczą budynku mieszkalnego lub budynku gospodarczego (w zależności od zaznaczonej opcji powyżej: A lub 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udynek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istniejący                                              w bud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ata oddania do użytkowania budynku (DD.MM.RRRR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są zamontowane kolektory słoneczne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dachu (płaski, jednospadowy, dwuspadowy, kopertow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budynku: wolnostojący, bliźniak, zabudowa szeregow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Pokrycie dachu (gont, papa, eternit, blacha, inne). </w:t>
                                  </w:r>
                                  <w:r>
                                    <w:rPr>
                                      <w:rStyle w:val="Teksttreci1"/>
                                      <w:u w:val="single"/>
                                    </w:rPr>
                                    <w:t>Uwaga: jeżeli eternit, instalacja nie może być zamontowana na dachu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miary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ary dachu ………………………………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skierowana na: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łudnie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s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za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ne (podać jak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owierzchnia dachu skierowana na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5" w:leader="underscore"/>
                                      <w:tab w:val="left" w:pos="3566" w:leader="underscore"/>
                                      <w:tab w:val="left" w:pos="5717" w:leader="underscore"/>
                                      <w:tab w:val="left" w:pos="743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Kąt nachylenia dachu </w:t>
                                  </w:r>
                                  <w:r>
                                    <w:rPr>
                                      <w:rStyle w:val="WWTeksttreci2"/>
                                    </w:rPr>
                                    <w:t>(około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płaski                          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                                    6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montaż na gruncie proszę podać powierzchnię grunt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stem właścicielem gospodarstwa rolnego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m dwa liczniki e. elektrycznej (1 na gosp. domowe, drugi na gosp. Rolne, działalność gospodarczą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Umiejscowienie licznika energii (ogrodzenie, ściana domu, wewnątrz domu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stalacja odgromowa (TAK/N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eferowana trasa prowadzenia przewodów zasilających (połączenie paneli z inwerterem - po elewacji, wewnątrz budynku, kanał wentylacyjn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Szacunkowa długość przewodów służących połączeniu zestawu paneli z pozostałą częścią instalacji (m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odatkowe warunkowania bądź wymagania mogące mieć wpływ na możliwość instalacji zestawu fotowoltaicznego oraz na koszty wykonania montażu: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9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sz w:val="22"/>
                                <w:szCs w:val="22"/>
                              </w:rPr>
                              <w:t>Poniższe pytania dotyczą budynku mieszkalnego lub budynku gospodarczego (w zależności od zaznaczonej opcji powyżej: A lub B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udynek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0" fillcolor="white" stroked="t" o:allowincell="t" style="position:absolute;margin-left:17pt;margin-top:5.9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1" fillcolor="white" stroked="t" o:allowincell="t" style="position:absolute;margin-left:152.4pt;margin-top:5.0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         </w:t>
                            </w:r>
                            <w:r>
                              <w:rPr>
                                <w:rStyle w:val="Teksttreci1"/>
                              </w:rPr>
                              <w:t>istniejący                                              w budowie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ata oddania do użytkowania budynku (DD.MM.RRRR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są zamontowane kolektory słoneczne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odzaj dachu (płaski, jednospadowy, dwuspadowy, kopertow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odzaj budynku: wolnostojący, bliźniak, zabudowa szeregow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Pokrycie dachu (gont, papa, eternit, blacha, inne). </w:t>
                            </w:r>
                            <w:r>
                              <w:rPr>
                                <w:rStyle w:val="Teksttreci1"/>
                                <w:u w:val="single"/>
                              </w:rPr>
                              <w:t>Uwaga: jeżeli eternit, instalacja nie może być zamontowana na dachu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miary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Wymiary dachu ………………………………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wierzchnia dachu skierowana na: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łudnie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ws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za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ne (podać jak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Powierzchnia dachu skierowana na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5" w:leader="underscore"/>
                                <w:tab w:val="left" w:pos="3566" w:leader="underscore"/>
                                <w:tab w:val="left" w:pos="5717" w:leader="underscore"/>
                                <w:tab w:val="left" w:pos="7435" w:leader="underscore"/>
                              </w:tabs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Kąt nachylenia dachu </w:t>
                            </w:r>
                            <w:r>
                              <w:rPr>
                                <w:rStyle w:val="WWTeksttreci2"/>
                              </w:rPr>
                              <w:t>(około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pict>
                                <v:rect id="shape_0" ID="Prostokąt 21" fillcolor="white" stroked="t" o:allowincell="t" style="position:absolute;margin-left:7.25pt;margin-top:7.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pict>
                                <v:rect id="shape_0" ID="Prostokąt 22" fillcolor="white" stroked="t" o:allowincell="t" style="position:absolute;margin-left:96.5pt;margin-top:-1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/>
                              <w:t>płaski                           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                                    6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wierzchnia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Jeśli montaż na gruncie proszę podać powierzchnię grunt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Jestem właścicielem gospodarstwa rolnego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2" fillcolor="white" stroked="t" o:allowincell="t" style="position:absolute;margin-left:61.8pt;margin-top:2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4" fillcolor="white" stroked="t" o:allowincell="t" style="position:absolute;margin-left:156.75pt;margin-top:1.8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NIE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siadam dwa liczniki e. elektrycznej (1 na gosp. domowe, drugi na gosp. Rolne, działalność gospodarczą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3" fillcolor="white" stroked="t" o:allowincell="t" style="position:absolute;margin-left:61.8pt;margin-top:3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5" fillcolor="white" stroked="t" o:allowincell="t" style="position:absolute;margin-left:157.5pt;margin-top:1.5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 NIE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Umiejscowienie licznika energii (ogrodzenie, ściana domu, wewnątrz domu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stalacja odgromowa (TAK/N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eferowana trasa prowadzenia przewodów zasilających (połączenie paneli z inwerterem - po elewacji, wewnątrz budynku, kanał wentylacyjn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Szacunkowa długość przewodów służących połączeniu zestawu paneli z pozostałą częścią instalacji (m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odatkowe warunkowania bądź wymagania mogące mieć wpływ na możliwość instalacji zestawu fotowoltaicznego oraz na koszty wykonania montażu: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55850</wp:posOffset>
                </wp:positionH>
                <wp:positionV relativeFrom="paragraph">
                  <wp:posOffset>-25400</wp:posOffset>
                </wp:positionV>
                <wp:extent cx="222885" cy="1682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123825" cy="142875"/>
                <wp:effectExtent l="6985" t="6985" r="5715" b="5715"/>
                <wp:wrapNone/>
                <wp:docPr id="2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t" style="position:absolute;margin-left:17pt;margin-top:5.9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64135</wp:posOffset>
                </wp:positionV>
                <wp:extent cx="123825" cy="142875"/>
                <wp:effectExtent l="6985" t="6985" r="5715" b="5715"/>
                <wp:wrapNone/>
                <wp:docPr id="2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t" style="position:absolute;margin-left:152.4pt;margin-top:5.0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95250</wp:posOffset>
                </wp:positionV>
                <wp:extent cx="123825" cy="142875"/>
                <wp:effectExtent l="6985" t="6985" r="5715" b="5715"/>
                <wp:wrapNone/>
                <wp:docPr id="2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t" style="position:absolute;margin-left:7.25pt;margin-top:7.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25550</wp:posOffset>
                </wp:positionH>
                <wp:positionV relativeFrom="paragraph">
                  <wp:posOffset>-12700</wp:posOffset>
                </wp:positionV>
                <wp:extent cx="123825" cy="142875"/>
                <wp:effectExtent l="6985" t="6985" r="5715" b="5715"/>
                <wp:wrapNone/>
                <wp:docPr id="24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t" style="position:absolute;margin-left:96.5pt;margin-top:-1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29210</wp:posOffset>
                </wp:positionV>
                <wp:extent cx="123825" cy="142875"/>
                <wp:effectExtent l="6985" t="6985" r="5715" b="5715"/>
                <wp:wrapNone/>
                <wp:docPr id="25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t" style="position:absolute;margin-left:61.8pt;margin-top:2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123825" cy="142875"/>
                <wp:effectExtent l="6985" t="6985" r="5715" b="5715"/>
                <wp:wrapNone/>
                <wp:docPr id="26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t" style="position:absolute;margin-left:156.75pt;margin-top:1.8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84860</wp:posOffset>
                </wp:positionH>
                <wp:positionV relativeFrom="paragraph">
                  <wp:posOffset>41910</wp:posOffset>
                </wp:positionV>
                <wp:extent cx="123825" cy="142875"/>
                <wp:effectExtent l="6985" t="6985" r="5715" b="5715"/>
                <wp:wrapNone/>
                <wp:docPr id="2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t" style="position:absolute;margin-left:61.8pt;margin-top:3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9685</wp:posOffset>
                </wp:positionV>
                <wp:extent cx="123825" cy="142875"/>
                <wp:effectExtent l="6985" t="6985" r="5715" b="5715"/>
                <wp:wrapNone/>
                <wp:docPr id="2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t" style="position:absolute;margin-left:157.5pt;margin-top:1.5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76" w:before="0" w:after="0"/>
        <w:ind w:left="420" w:hanging="280"/>
        <w:rPr/>
      </w:pPr>
      <w:r>
        <w:rPr/>
        <w:t>Ponadto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-46355</wp:posOffset>
                </wp:positionV>
                <wp:extent cx="5873750" cy="183007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55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nioskowana moc instalacji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opału wykorzystywanego do ogrzania budynku, wody (węgiel, koks, olej, gaz, drewno, słoma)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czne zużycie wykorzystywanego paliwa do ogrzewania budynku (ton/rok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exact" w:line="200"/>
                              <w:rPr>
                                <w:rStyle w:val="Podpistabeli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4.1pt;mso-wrap-distance-left:0pt;mso-wrap-distance-right:0pt;mso-wrap-distance-top:0pt;mso-wrap-distance-bottom:0pt;margin-top:-3.65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55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Wnioskowana moc instalacji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opału wykorzystywanego do ogrzania budynku, wody (węgiel, koks, olej, gaz, drewno, słoma)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czne zużycie wykorzystywanego paliwa do ogrzewania budynku (ton/rok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exact" w:line="200"/>
                        <w:rPr>
                          <w:rStyle w:val="Podpistabeli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>Wyrażam zgodę utrzymywanie na powyższej nieruchomości, przez okres co najmniej 5 lat po zakończeniu realizacji projektu, zamontowanej instalacji oraz umieszczonego oznaczenia (ologowania) lub tablicy informacyjnej o sfinansowaniu projektu ze środków Europejskiego Funduszu Rozwoju Regionalnego w ramach Regionalnego Programu Operacyjnego Województwa Pomorskiego na lata 2014 - 2020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 xml:space="preserve"> </w:t>
      </w:r>
      <w:r>
        <w:rPr/>
        <w:t>Przyjmuję do wiadomości, iż realizacja operacji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 xml:space="preserve"> </w:t>
      </w:r>
      <w:r>
        <w:rPr/>
        <w:t>Udostępnię nieruchomość przedstawicielom Gminy Borzytuchom oraz wykonawcom dla celów projektowych, montażu instalacji i eksploatacji urządzeń objętych projektem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 xml:space="preserve"> </w:t>
      </w:r>
      <w:r>
        <w:rPr/>
        <w:t>W przypadku uzyskania dofinansowania, na realizację projektu przez Gminę Czarna Dąbrówka, niezwłocznie podpiszę stosowną umowę oraz przedłożę dokumentację potwierdzającą posiadanie prawa do dysponowania nieruchomością na cele budowlane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hanging="280"/>
        <w:rPr/>
      </w:pPr>
      <w:r>
        <w:rPr/>
        <w:t xml:space="preserve"> </w:t>
      </w:r>
      <w:r>
        <w:rPr/>
        <w:t>Przyjmuję do wiadomości, iż w przypadku, gdy: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76" w:before="0" w:after="0"/>
        <w:ind w:left="780" w:right="60" w:hanging="0"/>
        <w:rPr/>
      </w:pPr>
      <w:r>
        <w:rPr/>
        <w:t xml:space="preserve"> </w:t>
      </w:r>
      <w:r>
        <w:rPr/>
        <w:t>konstrukcja i stan techniczny dachu lub elewacji albo ukształtowanie nieruchomości uniemożliwi instalację urządzenia,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76" w:before="0" w:after="0"/>
        <w:ind w:left="780" w:right="60" w:hanging="0"/>
        <w:rPr/>
      </w:pPr>
      <w:r>
        <w:rPr/>
        <w:t xml:space="preserve"> </w:t>
      </w:r>
      <w:r>
        <w:rPr/>
        <w:t xml:space="preserve">kryteria formalne określone przez Instytucję organizującą konkurs (Urząd Marszałkowski Województwa Pomorskiego) wyłączą moją nieruchomość/ osobę z możliwości dofinansowania, </w:t>
      </w:r>
      <w:r>
        <w:rPr>
          <w:b/>
        </w:rPr>
        <w:t>nie będę mógł wziąć udziału w programie</w:t>
      </w:r>
      <w:r>
        <w:rPr/>
        <w:t>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76" w:before="0" w:after="0"/>
        <w:ind w:left="420" w:right="60" w:hanging="280"/>
        <w:rPr/>
      </w:pPr>
      <w:r>
        <w:rPr/>
        <w:t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 dostępu do treści swoich danych oraz ich poprawiania zgodnie z przepisami ustawy z dnia 29 sierpnia 1997r. o ochronie danych osobowych (Dz. U. 1997 nr 133 poz. 883 z późn. zm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1722120</wp:posOffset>
                </wp:positionV>
                <wp:extent cx="5858510" cy="180340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Czytelny podpis wszystkich osób posiadających tytuł prawny do dysponowania nieruchomością: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2"/>
                              <w:gridCol w:w="3047"/>
                              <w:gridCol w:w="3052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42pt;mso-wrap-distance-left:0pt;mso-wrap-distance-right:0pt;mso-wrap-distance-top:0pt;mso-wrap-distance-bottom:0pt;margin-top:135.6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Czytelny podpis wszystkich osób posiadających tytuł prawny do dysponowania nieruchomością:</w:t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2"/>
                        <w:gridCol w:w="3047"/>
                        <w:gridCol w:w="3052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1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1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Kursywa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……</w:t>
                            </w:r>
                            <w:r>
                              <w:rPr>
                                <w:rStyle w:val="TeksttreciKursywa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  <w:p>
                      <w:pPr>
                        <w:pStyle w:val="Teksttreci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14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Style w:val="FontStyle22"/>
          <w:sz w:val="22"/>
        </w:rPr>
        <w:t>Uwaga: Złożenie ankiety nie gwarantuje realizacji inwestycji. Realizacja zależna jest wyłącznie od uzyskania środków UE.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231" w:right="1231" w:gutter="0" w:header="0" w:top="1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14960</wp:posOffset>
          </wp:positionH>
          <wp:positionV relativeFrom="page">
            <wp:posOffset>10262235</wp:posOffset>
          </wp:positionV>
          <wp:extent cx="7016115" cy="194310"/>
          <wp:effectExtent l="0" t="0" r="0" b="0"/>
          <wp:wrapNone/>
          <wp:docPr id="31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76300</wp:posOffset>
          </wp:positionH>
          <wp:positionV relativeFrom="page">
            <wp:posOffset>109220</wp:posOffset>
          </wp:positionV>
          <wp:extent cx="5581650" cy="55753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45ptOdstpy0pt">
    <w:name w:val="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BookAntiqua16pt">
    <w:name w:val="Tekst treści + Book Antiqua;1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ArialNarrow28pt">
    <w:name w:val="Tekst treści + Arial Narrow;2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 w:bidi="pl-PL"/>
    </w:rPr>
  </w:style>
  <w:style w:type="character" w:styleId="WWPogrubienieTeksttreci45ptOdstpy0pt">
    <w:name w:val="WW-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3pt">
    <w:name w:val="Tekst treści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Teksttreci2">
    <w:name w:val="WW-Tekst treś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 w:val="clear"/>
      <w:spacing w:lineRule="exact" w:line="288" w:before="0" w:after="12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60" w:after="300"/>
      <w:jc w:val="right"/>
    </w:pPr>
    <w:rPr>
      <w:rFonts w:ascii="Calibri" w:hAnsi="Calibri" w:eastAsia="Calibri" w:cs="Calibri"/>
      <w:i/>
      <w:iCs/>
      <w:sz w:val="20"/>
      <w:szCs w:val="20"/>
    </w:rPr>
  </w:style>
  <w:style w:type="paragraph" w:styleId="Teksttreci3">
    <w:name w:val="Tekst treści"/>
    <w:basedOn w:val="Normal"/>
    <w:qFormat/>
    <w:pPr>
      <w:shd w:fill="FFFFFF" w:val="clear"/>
      <w:spacing w:lineRule="exact" w:line="403" w:before="18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1:00Z</dcterms:created>
  <dc:creator>Karol</dc:creator>
  <dc:description/>
  <cp:keywords/>
  <dc:language>en-US</dc:language>
  <cp:lastModifiedBy>Agnieszka</cp:lastModifiedBy>
  <cp:lastPrinted>2016-04-28T12:35:00Z</cp:lastPrinted>
  <dcterms:modified xsi:type="dcterms:W3CDTF">2017-01-05T08:17:00Z</dcterms:modified>
  <cp:revision>14</cp:revision>
  <dc:subject/>
  <dc:title/>
</cp:coreProperties>
</file>