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i/>
          <w:sz w:val="40"/>
          <w:u w:val="single"/>
        </w:rPr>
        <w:t>Wniosek o dofinansowanie działań profilaktyczny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before="12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</w:rPr>
        <w:t>Wnioski należy składać na załączonym formularzu, w terminie określonym przez Gminną Komisję Rozwiązywania Problemów Alkoholowych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spacing w:lineRule="auto" w:line="240" w:before="0" w:after="0"/>
        <w:ind w:left="284" w:hanging="284"/>
        <w:rPr/>
      </w:pPr>
      <w:r>
        <w:rPr/>
        <w:t>Wniosek należy wypełniać komputerowo lub ręcznie (drukowanymi literami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</w:r>
          </w:p>
          <w:p>
            <w:pPr>
              <w:pStyle w:val="Normal"/>
              <w:spacing w:lineRule="auto" w:line="254" w:before="60" w:after="60"/>
              <w:rPr>
                <w:rFonts w:ascii="Arial Narrow" w:hAnsi="Arial Narrow" w:cs="Arial Narrow"/>
                <w:b/>
                <w:b/>
                <w:caps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  <w:t>ADRES ZWROTNY</w:t>
            </w:r>
          </w:p>
        </w:tc>
      </w:tr>
      <w:tr>
        <w:trPr>
          <w:trHeight w:val="1094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minna Komisja Rozwiązywania Problemów Alkoholowych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w Czarnej Dąbrówce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ul. Gdańska 5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77-116 Czarne Dąbrówka 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FORMULARZ WNIOSKU 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/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:………………………………………………………………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54" w:before="0" w:after="160"/>
              <w:ind w:left="336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NE NA TEMAT WNIOSKOD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zwa wnioskodawcy /instytucji/stowarzyszenia/świetlicy/klubu/sołectwa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okładny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b/>
          <w:bCs/>
        </w:rPr>
        <w:t xml:space="preserve">3. Osoba i telefon osoby odpowiedzialnej za realizację inicjatywy: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.</w:t>
        <w:tab/>
        <w:t xml:space="preserve">Data rozpoczęcia projektu: </w:t>
      </w:r>
      <w:r>
        <w:rPr>
          <w:b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ab/>
        <w:t xml:space="preserve">Data zakończenia projektu: </w:t>
      </w:r>
      <w:r>
        <w:rPr>
          <w:b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Termin złożenia raportu finansowo-merytorycznego(do 2 tygodni po zakończeniu zadania 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b/>
          <w:bCs/>
        </w:rPr>
        <w:t>5.</w:t>
        <w:tab/>
        <w:t xml:space="preserve">Wnioskowana kwota w zł: </w:t>
      </w:r>
      <w:r>
        <w:rPr>
          <w:b/>
        </w:rPr>
        <w:t xml:space="preserve">........................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</w:t>
      </w:r>
      <w:r>
        <w:rPr>
          <w:b/>
          <w:bCs/>
        </w:rPr>
        <w:t xml:space="preserve">Całkowity koszt projektu w zł: </w:t>
      </w:r>
      <w:r>
        <w:rPr>
          <w:b/>
        </w:rPr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PIS PROJEKTU: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Streszczenie projektu (</w:t>
      </w:r>
      <w:r>
        <w:rPr>
          <w:bCs w:val="false"/>
        </w:rPr>
        <w:t xml:space="preserve"> cel projektu, co, w jaki sposób, dlaczego i przez kogo zostanie zrobione</w:t>
      </w:r>
      <w:r>
        <w:rPr/>
        <w:t>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b/>
        </w:rPr>
        <w:t>Uzasadnienie potrzeby realizacji projektu w kontekście profilaktyki uzależnień 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pis w jaki sposób projekt wpisuje się w Gminny Program Profilaktyki Uzależnień  w zadania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   Prowadzenie profilaktycznej działalności informacyjnej , edukacyjnej, </w:t>
      </w:r>
    </w:p>
    <w:p>
      <w:pPr>
        <w:pStyle w:val="Akapitzlist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zakresie rozwiązywania problemów alkoholowych i przeciwdziałania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rkomanii , w szczególności dla dzieci i młodzieży , w tym prowadzenie zajęć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portowych, kulturalnych,  a także dożywianie dzieci uczęszczających w </w:t>
      </w:r>
    </w:p>
    <w:p>
      <w:pPr>
        <w:pStyle w:val="Akapitzlist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zalekcyjnych programach opiekuńczo-wychowawczych i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ocjoterapeutycznych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/>
          <w:b w:val="false"/>
          <w:sz w:val="24"/>
          <w:szCs w:val="24"/>
          <w:lang w:eastAsia="pl-PL"/>
        </w:rPr>
      </w:r>
    </w:p>
    <w:p>
      <w:pPr>
        <w:pStyle w:val="TextBodyIndent"/>
        <w:rPr/>
      </w:pPr>
      <w:r>
        <w:rPr/>
        <w:t xml:space="preserve">         </w:t>
      </w:r>
      <w:r>
        <w:rPr/>
        <w:t>- Wspieranie działań profilaktycznych polegających na prowadzeniu lokalnych działań profilaktycznych , kampanii edukacyjnych  o charakterze rozrywkowym, sportowym, kulturalnym, itp. dla dzieci, młodzieży oraz osób starszych.</w:t>
      </w:r>
    </w:p>
    <w:p>
      <w:pPr>
        <w:pStyle w:val="TextBodyIndent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Pełny opis projektu: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el projektu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resaci projektu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jc w:val="both"/>
        <w:rPr/>
      </w:pPr>
      <w:r>
        <w:rPr>
          <w:b/>
        </w:rPr>
        <w:t xml:space="preserve">Kryteria wyboru dzieci/młodzieży uczestniczącej w projekcie z ukierunkowaniem na dzieci oraz młodzież </w:t>
      </w:r>
    </w:p>
    <w:p>
      <w:pPr>
        <w:pStyle w:val="Normal"/>
        <w:ind w:left="14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b/>
        </w:rPr>
        <w:t>Liczba bezpośrednich uczestników projektu:</w:t>
      </w:r>
    </w:p>
    <w:p>
      <w:pPr>
        <w:pStyle w:val="Normal"/>
        <w:ind w:left="14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jc w:val="both"/>
        <w:rPr>
          <w:b/>
          <w:b/>
        </w:rPr>
      </w:pPr>
      <w:r>
        <w:rPr>
          <w:b/>
        </w:rPr>
        <w:t xml:space="preserve">Miejsce realizacji projektu </w:t>
      </w:r>
    </w:p>
    <w:p>
      <w:pPr>
        <w:pStyle w:val="Normal"/>
        <w:ind w:left="14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alizatorzy projektu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e na temat osób pracujących z uczestnikami projektu(dziećmi/młodzieżą - kwalifikacje, doświadczenia, umiejętności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tody pracy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 jaki sposób projekt uwzględnia korzenienie profilaktyki uzależnień wśród odbiorców</w:t>
      </w:r>
    </w:p>
    <w:p>
      <w:pPr>
        <w:pStyle w:val="Normal"/>
        <w:ind w:left="14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is konkretnych działań - harmon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73"/>
        <w:gridCol w:w="1276"/>
        <w:gridCol w:w="1842"/>
        <w:gridCol w:w="177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L.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kstpodstawowywcity3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lang w:eastAsia="en-US"/>
              </w:rPr>
              <w:t>Realizowane działanie</w:t>
            </w:r>
          </w:p>
          <w:p>
            <w:pPr>
              <w:pStyle w:val="Normal"/>
              <w:spacing w:lineRule="auto" w:line="254" w:before="0" w:after="16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soba odpowiedzialna za jego przebie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54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UDŻET PROJEKTU ORAZ PLANOWANE ŹRÓDŁA FINANSOWANIA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Jaki jest Państwa własny, pozafinansowy wkład w realizację projektu (np. praca wolontariuszy, wykorzystanie sal udostępnianych przez klub, świetlicę czy domy kultury, udostępnienie sprzętu itp.)</w:t>
      </w:r>
    </w:p>
    <w:p>
      <w:pPr>
        <w:pStyle w:val="TextBodyIndent"/>
        <w:ind w:left="1080" w:firstLine="336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1080" w:firstLine="336"/>
        <w:jc w:val="both"/>
        <w:rPr/>
      </w:pPr>
      <w:r>
        <w:rPr/>
      </w:r>
    </w:p>
    <w:p>
      <w:pPr>
        <w:pStyle w:val="TextBodyIndent"/>
        <w:ind w:left="1080" w:firstLine="336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0"/>
        <w:gridCol w:w="1745"/>
        <w:gridCol w:w="1523"/>
        <w:gridCol w:w="16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Rodzaj koszt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/>
            </w:pPr>
            <w:r>
              <w:rPr>
                <w:lang w:eastAsia="en-US"/>
              </w:rPr>
              <w:t xml:space="preserve">Sposób kalkulacj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SUMA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Źródła finansowani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Dotacja GKRP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Inne źródł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Podsumowanie 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Wyrażam zgodę na przetwarzanie moich danych osobowych zawartych w zgłoszeniu na potrzeby Gminnej Komisji Rozwiązywania Problemów Alkoholowych Czarnej Dąbrówce  zgodnie z ustawą z dnia 29.08.1997 r. o ochronie danych osobowych (Dz. U. z 1997 nr 1333, poz. 883) oraz danych organizacji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5664" w:hanging="0"/>
        <w:rPr/>
      </w:pPr>
      <w:r>
        <w:rPr/>
        <w:t>…………</w:t>
      </w:r>
      <w:r>
        <w:rPr/>
        <w:t>........................................</w:t>
      </w:r>
    </w:p>
    <w:p>
      <w:pPr>
        <w:pStyle w:val="TextBodyIndent"/>
        <w:ind w:lef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</w:t>
      </w:r>
      <w:r>
        <w:rPr>
          <w:bCs w:val="false"/>
          <w:sz w:val="20"/>
          <w:szCs w:val="20"/>
        </w:rPr>
        <w:t>(podpis osoby reprezentującej instytucję)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waga: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Wydatkowanie niezgodne z kalkulacją planowanych kosztów może skutkować niesfinansowaniem zadania przez Gminną Komisję Rozwiązywania Problemów Alkoholowych w Czarnej Dąbrówce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cena wniosku  przez </w:t>
      </w:r>
      <w:bookmarkStart w:id="0" w:name="_GoBack"/>
      <w:bookmarkEnd w:id="0"/>
      <w:r>
        <w:rPr>
          <w:rFonts w:cs="Arial Narrow" w:ascii="Arial Narrow" w:hAnsi="Arial Narrow"/>
          <w:b/>
          <w:sz w:val="32"/>
          <w:szCs w:val="32"/>
        </w:rPr>
        <w:t xml:space="preserve">GKRPA w Czarnej Dąbrówce 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Wniosek spełnia wymogi formalne  / nie spełnia  wymogów  formalnych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nia i podpisy członków GKRPA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b/>
          <w:b/>
          <w:szCs w:val="22"/>
        </w:rPr>
      </w:pPr>
      <w:r>
        <w:rPr>
          <w:rFonts w:cs="Arial Narrow" w:ascii="Arial Narrow" w:hAnsi="Arial Narrow"/>
          <w:b/>
        </w:rPr>
        <w:t xml:space="preserve">Pod względem merytorycznym  wniosek jest rekomendowany / nie jest rekomendowany przez GKRPA do realizacji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nia i odpisy członków GKRPA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ota przyznanego dofinansowania 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nia i odpisy członków GKRPA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rebuchet MS" w:hAnsi="Trebuchet MS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  <w:jc w:val="center"/>
    </w:pPr>
    <w:rPr>
      <w:rFonts w:ascii="Trebuchet MS" w:hAnsi="Trebuchet MS" w:cs="Trebuchet MS"/>
      <w:sz w:val="20"/>
      <w:szCs w:val="24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7:00Z</dcterms:created>
  <dc:creator>Jan Stolc</dc:creator>
  <dc:description/>
  <cp:keywords/>
  <dc:language>en-US</dc:language>
  <cp:lastModifiedBy>Jan Stolc</cp:lastModifiedBy>
  <dcterms:modified xsi:type="dcterms:W3CDTF">2020-02-28T12:47:00Z</dcterms:modified>
  <cp:revision>2</cp:revision>
  <dc:subject/>
  <dc:title/>
</cp:coreProperties>
</file>