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2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pieczęć wnioskodawcy) </w:t>
        <w:tab/>
        <w:tab/>
        <w:tab/>
        <w:tab/>
        <w:tab/>
        <w:t>………………………………………………..</w:t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NIOSEK </w:t>
        <w:br/>
        <w:t xml:space="preserve">O UDZIELENIE WSPARCIA FINANSOWEGO Z BUDŻETU </w:t>
        <w:br/>
        <w:t xml:space="preserve">GMINY CZARNA DĄBRÓWKA </w:t>
        <w:br/>
        <w:t>NA REALIZACJĘ ZADANIA Z ZAKRESU ROZWOJU SPORTU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. WYPEŁNIA WNIOSKODAWCA</w:t>
      </w:r>
    </w:p>
    <w:p>
      <w:pPr>
        <w:pStyle w:val="Normal"/>
        <w:ind w:right="23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 Adres do korespondencji (wypełnia się tylko jeżeli różni się od adresu podanego 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 Numer rachunku bankowego: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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kres rzeczowy zadania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Nazwa zadania: …………………………………………………………………………….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Termin i miejsce realizacji zadania:……………………………………………………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Opis zadania: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Cs w:val="24"/>
        </w:rPr>
        <w:t>1. Całkowity koszt zadania: …………………………………w tym:</w:t>
      </w:r>
    </w:p>
    <w:p>
      <w:pPr>
        <w:pStyle w:val="Normal"/>
        <w:ind w:left="720"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wota wnioskowana z budżetu Gminy Czarna Dąbrówka:………...............</w:t>
      </w:r>
    </w:p>
    <w:p>
      <w:pPr>
        <w:pStyle w:val="Normal"/>
        <w:ind w:left="720" w:right="2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odki własne: …………………………………………………………………………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6"/>
        <w:gridCol w:w="1833"/>
        <w:gridCol w:w="1842"/>
        <w:gridCol w:w="18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kosztó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oszt całkowity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tego z wnioskowanej dotacj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Z tego ze środków własnyc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gółem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720" w:right="23" w:hanging="0"/>
        <w:rPr/>
      </w:pPr>
      <w:r>
        <w:rPr/>
        <w:t>Uwagi mogące mieć znaczenie przy ocenie kosztorysu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Oświadczam że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W zakresie związanym z naborem wniosków, w tym z gromadzeniem, przetwarzaniem </w:t>
              <w:br/>
              <w:t>i przekazywaniem danych osobowych, a także wprowadzanie ich do systemów informatycznych, osoby których te dane dotyczą, złożyły stosowne oświadczenia zgodnie z ustawą z dnia 29 sierpnia 1997 r. o ochronie danych osobowych (Dz. U. z 2016 r. poz. 922).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szystkie podane we wniosku oraz załącznikach informacje są zgodne z aktualnym stanem prawnym i faktycznym.</w:t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dpis osób upoważnionych)</w:t>
            </w:r>
          </w:p>
        </w:tc>
      </w:tr>
    </w:tbl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Kopia aktualnego odpisu z Krajowego Rejestru Sądowego, innego rejestru lub ewidencji</w:t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72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. WYPEŁNIA URZĄD GMINY W CZARNEJ DĄBRÓWCE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malna ocena wniosku</w:t>
      </w:r>
    </w:p>
    <w:p>
      <w:pPr>
        <w:pStyle w:val="Akapitzlist"/>
        <w:ind w:left="144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  <w:gridCol w:w="567"/>
        <w:gridCol w:w="851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lna ocena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złożony w term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złożony z wymaganym załącz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dpisany przez osoby upoważ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ind w:left="0" w:right="2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20" w:right="23"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20" w:right="23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20" w:right="23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9:00Z</dcterms:created>
  <dc:creator>URZĄD MIEJSKI STARGARD SZCZECIŃSKI</dc:creator>
  <dc:description/>
  <cp:keywords/>
  <dc:language>en-US</dc:language>
  <cp:lastModifiedBy>Aldona Drywa</cp:lastModifiedBy>
  <cp:lastPrinted>2018-02-06T09:38:00Z</cp:lastPrinted>
  <dcterms:modified xsi:type="dcterms:W3CDTF">2020-02-11T12:09:00Z</dcterms:modified>
  <cp:revision>2</cp:revision>
  <dc:subject/>
  <dc:title/>
</cp:coreProperties>
</file>