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łaszania uwagi i opinii dotyczących uchwalenia regulaminu utrzymania czystości i porządku na ternie Gminy Czarna Dąbrówk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ODSTAWOWE:</w:t>
      </w:r>
    </w:p>
    <w:p>
      <w:pPr>
        <w:pStyle w:val="Default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rawnione do reprezentow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, OPINIE, PROPOZYCJ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zycja zapisu, uwagi do treści, opinie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podpisy osób upoważnionych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6:00Z</dcterms:created>
  <dc:creator>Władysław Ulanowski</dc:creator>
  <dc:description/>
  <dc:language>en-US</dc:language>
  <cp:lastModifiedBy/>
  <cp:lastPrinted>1995-11-21T17:41:00Z</cp:lastPrinted>
  <dcterms:modified xsi:type="dcterms:W3CDTF">2020-10-30T13:49:04Z</dcterms:modified>
  <cp:revision>5</cp:revision>
  <dc:subject/>
  <dc:title>FORMULARZ</dc:title>
</cp:coreProperties>
</file>