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  <w:t xml:space="preserve">ANKIETA </w:t>
      </w:r>
    </w:p>
    <w:p>
      <w:pPr>
        <w:pStyle w:val="Normal"/>
        <w:shd w:fill="D9D9D9" w:val="clear"/>
        <w:jc w:val="center"/>
        <w:rPr>
          <w:rFonts w:ascii="Century Gothic" w:hAnsi="Century Gothic" w:cs="Arial"/>
          <w:b/>
          <w:b/>
          <w:i/>
          <w:i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pl-PL"/>
        </w:rPr>
        <w:t xml:space="preserve"> </w:t>
      </w:r>
      <w:r>
        <w:rPr>
          <w:rFonts w:cs="Arial" w:ascii="Century Gothic" w:hAnsi="Century Gothic"/>
          <w:b/>
          <w:i/>
          <w:sz w:val="20"/>
          <w:szCs w:val="20"/>
          <w:lang w:val="pl-PL"/>
        </w:rPr>
        <w:t>Strategia Rozwiązywania Problemów Społecznych                                                                                                  w Gminie Czarna Dąbrówka na lata 2021-2028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  <w:lang w:val="pl-PL"/>
        </w:rPr>
      </w:pPr>
      <w:r>
        <w:rPr>
          <w:rFonts w:cs="Arial" w:ascii="Century Gothic" w:hAnsi="Century Gothic"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  <w:lang w:val="pl-PL"/>
        </w:rPr>
      </w:pPr>
      <w:r>
        <w:rPr>
          <w:rFonts w:cs="Arial" w:ascii="Century Gothic" w:hAnsi="Century Gothic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entury Gothic" w:hAnsi="Century Gothic"/>
          <w:b/>
          <w:i/>
          <w:sz w:val="20"/>
          <w:szCs w:val="20"/>
          <w:lang w:val="pl-P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420"/>
        <w:gridCol w:w="1069"/>
        <w:gridCol w:w="1066"/>
        <w:gridCol w:w="1169"/>
        <w:gridCol w:w="1064"/>
        <w:gridCol w:w="1053"/>
      </w:tblGrid>
      <w:tr>
        <w:trPr>
          <w:tblHeader w:val="true"/>
          <w:trHeight w:val="42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1. Jaka jest Pani/Pana ocena warunków życia w gminie? (proszę zaznaczyć „X” wybraną odpowiedź)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ytanie/Oce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ł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łab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zeciętne</w:t>
            </w:r>
          </w:p>
          <w:p>
            <w:pPr>
              <w:pStyle w:val="Normal"/>
              <w:shd w:fill="D9D9D9" w:val="clea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/śred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b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ardzo dobre</w:t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Lokalny rynek pracy (możliwość znalezienia pracy na terenie gminy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Przedszkol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Szkoły podstawo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Gimnaz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pieka społecz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pieka zdrowot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unki mieszkaniow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zpieczeństwo mieszkańcó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Sieć oświetlenia uliczne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ieć wodociągow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pień skanalizowania gm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pień zgazyfikowania gm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stęp do szerokopasmowego internet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stępność  placówek  handlowy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stępność placówek usługowowy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za gastronomicz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Ilość ścieżek rowerowy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biekty sportow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ferta sportowo</w:t>
              <w:br/>
              <w:t>-rekreacyj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Oferta kulturaln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jak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ostępnoś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Świadomość ekologiczna mieszkańcó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Stan </w:t>
            </w:r>
            <w:r>
              <w:rPr>
                <w:rFonts w:cs="Arial" w:ascii="Century Gothic" w:hAnsi="Century Gothic"/>
                <w:sz w:val="20"/>
                <w:szCs w:val="20"/>
              </w:rPr>
              <w:t>środowiska naturalne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bałość mieszkańców o czystość i estetykę posesj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pień integracji społeczności lokalne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pa życiowa mieszkańców gmi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…………………………………………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Heading3"/>
        <w:ind w:left="-24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Heading3"/>
        <w:spacing w:before="0" w:after="0"/>
        <w:ind w:left="-238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br/>
        <w:t>2. Jakie problemy Pani/Pana zdaniem występują na terenie gminy? (proszę zaznaczyć „X” wybraną odpowiedź)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77"/>
        <w:gridCol w:w="1577"/>
        <w:gridCol w:w="1577"/>
        <w:gridCol w:w="1577"/>
      </w:tblGrid>
      <w:tr>
        <w:trPr>
          <w:tblHeader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Wysokie zagrożenie problem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 xml:space="preserve">Średni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 xml:space="preserve">Niski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Brak problemu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Przestępc</w:t>
            </w:r>
            <w:r>
              <w:rPr>
                <w:rFonts w:cs="Arial" w:ascii="Century Gothic" w:hAnsi="Century Gothic"/>
                <w:sz w:val="20"/>
                <w:szCs w:val="20"/>
              </w:rPr>
              <w:t>z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zestępczość młodocianych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zroboc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e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zdomn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koholiz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zradn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emoc w rodzi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Uzależnienia - Narkom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rzejące się społeczeństw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Century Gothic" w:hAnsi="Century Gothic"/>
          <w:b/>
          <w:bCs/>
          <w:iCs/>
          <w:sz w:val="20"/>
          <w:szCs w:val="20"/>
          <w:lang w:val="pl-PL"/>
        </w:rPr>
      </w:r>
    </w:p>
    <w:p>
      <w:pPr>
        <w:pStyle w:val="Normal"/>
        <w:ind w:hanging="240"/>
        <w:jc w:val="both"/>
        <w:rPr>
          <w:rFonts w:ascii="Century Gothic" w:hAnsi="Century Gothic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Century Gothic" w:hAnsi="Century Gothic"/>
          <w:b/>
          <w:bCs/>
          <w:iCs/>
          <w:sz w:val="20"/>
          <w:szCs w:val="20"/>
          <w:lang w:val="pl-PL"/>
        </w:rPr>
        <w:t>3. Proszę wskazać, Pani/Pana zdaniem, pięć najważniejszych problemów społecznych do rozwiązania na terenie gminy Czarna Dąbrówka , aby podnieść poziom życia mieszkańców.</w:t>
      </w:r>
    </w:p>
    <w:p>
      <w:pPr>
        <w:pStyle w:val="Normal"/>
        <w:ind w:hanging="240"/>
        <w:jc w:val="both"/>
        <w:rPr>
          <w:rFonts w:ascii="Century Gothic" w:hAnsi="Century Gothic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Century Gothic" w:hAnsi="Century Gothic"/>
          <w:b/>
          <w:bCs/>
          <w:iCs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1)………………………………………………………………………………………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2)..……………………………………………………………………………………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3)………………………………………………………………………………………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4)…………………………………………………………………………………….....................................................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5)………………………………………………………………………………………..................................................</w:t>
      </w:r>
    </w:p>
    <w:tbl>
      <w:tblPr>
        <w:tblW w:w="102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720"/>
        <w:gridCol w:w="3960"/>
        <w:gridCol w:w="684"/>
        <w:gridCol w:w="684"/>
        <w:gridCol w:w="684"/>
        <w:gridCol w:w="684"/>
        <w:gridCol w:w="684"/>
      </w:tblGrid>
      <w:tr>
        <w:trPr>
          <w:trHeight w:val="266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 xml:space="preserve">4. Proszę ocenić ważność realizacji poniższych przedsięwzięć na terenie gminy </w:t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według skali: od 5 - bardzo ważna do 1 - zbędna</w:t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ziałanie/Oc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Remonty i budowa dróg lokalnych wewnątrz miejscowości gminn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Budowa infrastruktury okołodrog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świetlenie ulicz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odniki i ścieżki rowerow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ygnalizacja świetlna (gdzie?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prawa bezpieczeństwa publiczne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Uruchamianie świetlic socjoterapeutyczn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Tworzenie lokalnych grup wsparc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rganizacja zajęć pozalekcyjnych w poszczególnych miejscowościach gminy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Aktywne wspieranie lokalnych inicjatyw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Organizacja czasu wolnego osobom w wieku poprodukcyjny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Monitoring potrzeb ludzi samotnych i niepełnosprawn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ożywianie dziec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Projekty wsparcia dla wyrównywania szans rozwojowych dzieci z rodzin uboższych i patologiczn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Rozwój form wsparcia i opieki dla osób starsz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Budowa i modernizacja budynków użyteczności publicznej (świetlic, ośrodków zdrowia, ośrodka kultury, itp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dowa obiektów sportowo-rekreacyjn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Tworzenie warunków do poprawy warunków mieszkaniow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Dalsze działania w zakresie zbiórki, selekcji i wykorzystania odpadó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Poprawa estetyki gminy (np. nowe tereny zielon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lightGray"/>
                <w:lang w:val="pl-PL"/>
              </w:rPr>
              <w:t>4. Proszę ocenić ważność realizacji poniższych przedsięwzięć na terenie gminy  według skali: od 5 - bardzo ważna do 1 - zbęd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Szersze wspieranie działań kulturalnych, artystycznych i promocja gmin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Zwiększanie pomocy socjalnej dla najuboższy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Inne działania ważne dla gminy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( proszę wpisać jakie?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5. Proszę dokończyć zdanie: Uważam, że szeroko rozumiana pomoc społeczna w Gminie Czarna Dąbrówka jest: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.</w:t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Arial" w:ascii="Century Gothic" w:hAnsi="Century Gothic"/>
          <w:iCs/>
          <w:sz w:val="20"/>
          <w:szCs w:val="20"/>
          <w:lang w:val="pl-PL"/>
        </w:rPr>
        <w:t xml:space="preserve">6. 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Jakie zmiany pozytywne lub negatywne dokonały się Pani/Pana zdaniem na terenie gminy </w:t>
        <w:br/>
        <w:t>w przeciągu ostatnich kilkunastu lat w obszarze pomocy społecznej i rozwiazywania problemów społecznych?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br/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7. Czy zgadza się Pan/i z poniższymi stwierdzeniami dotyczącymi  prowadzonej polityki społecznej w Gminie Czarna Dąbrówka ? (Proszę zaznaczyć odpowiednie pozycje)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200"/>
        <w:gridCol w:w="1208"/>
      </w:tblGrid>
      <w:tr>
        <w:trPr/>
        <w:tc>
          <w:tcPr>
            <w:tcW w:w="7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IE</w:t>
            </w:r>
          </w:p>
        </w:tc>
      </w:tr>
      <w:tr>
        <w:trPr>
          <w:trHeight w:val="266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Atrakcyjna dla mieszkańców i skute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Ma dobrą sytuację finansow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266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Przyjazna  dla organizacji pozarząd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Obejmująca wszystkie grupy społeczne oczekujące pomocy społecz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Realizowana w takim samym stopniu w całym obszarze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Dobrze zarządz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Bardziej skuteczna niż w sąsiednich gmin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Daje mieszkańcom dobre warunki do wychodzenia z sytuacji kryzys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8. Z którymi z wymienionych form pomocy społecznej realizowanej przez gminę spotkał/a się Pan/i w ciągu ostatniego roku? (proszę zaznaczyć dowolną ilość odpowiedzi </w:t>
      </w:r>
      <w:bookmarkStart w:id="0" w:name="_Hlk56596151"/>
      <w:r>
        <w:rPr>
          <w:rFonts w:cs="Century Gothic" w:ascii="Century Gothic" w:hAnsi="Century Gothic"/>
          <w:sz w:val="20"/>
          <w:szCs w:val="20"/>
          <w:lang w:val="pl-PL"/>
        </w:rPr>
        <w:t xml:space="preserve">poprzez znak X </w:t>
      </w:r>
      <w:bookmarkEnd w:id="0"/>
      <w:r>
        <w:rPr/>
        <w:t>)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08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Opieka nad osobami starszymi i niesamodzieln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Wspieranie rodzin najubożs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Różne fory pomocy dzieciom z  rodzin patolog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Formy wspierania osób uznawanych za wykluczone społe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Wspieranie rodziców niezdolnych wychowawczo ( poradnictwo wychowawc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 xml:space="preserve">Wspieranie dzieci ze specjalnymi potrzebami edukacyjnym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Formy opieki nad osobami niepełnosprawn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Realizacja projektów związanych z terapią uzależn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Dożywianie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Inne formy edukacji pozaszkolnej w tym dla dorosłych i integracj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Prowadzenie polityki społecznej poprzez podnoszenie świadomości społecznej mieszkań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Inn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Heading3"/>
        <w:tabs>
          <w:tab w:val="clear" w:pos="720"/>
          <w:tab w:val="left" w:pos="6096" w:leader="none"/>
        </w:tabs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9. Z jakiego źródła najczęściej czerpie mieszkaniec Gminy Czarna Dąbrówka o  informacje o działaniach gminy  w zakresie szeroko rozumianej pomocy społecznej? ( zaznacz max 3 odpowiedzi poprzez znak X</w:t>
      </w:r>
      <w:r>
        <w:rPr/>
        <w:t xml:space="preserve">)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z gminnej strony intern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 xml:space="preserve">z gminnego biulety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z innych stron intern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z prasy lok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od znajomych, sąsia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z tablic ogłos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od pracowników Urzędu Gminy i  G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z zebrań społeczności lok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Heading3"/>
        <w:rPr>
          <w:rFonts w:ascii="Century Gothic" w:hAnsi="Century Gothic" w:cs="Century Gothic"/>
          <w:b w:val="false"/>
          <w:b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sz w:val="20"/>
          <w:szCs w:val="20"/>
          <w:lang w:val="pl-PL"/>
        </w:rPr>
        <w:t xml:space="preserve">10. Jak ocenia Pan/i pracę pracowników Gminnego Ośrodka Pomocy Społecznej w Czarnej Dąbrówce (skala 1-5, 1-min, 5-max)? </w:t>
      </w:r>
    </w:p>
    <w:tbl>
      <w:tblPr>
        <w:tblW w:w="8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51"/>
        <w:gridCol w:w="851"/>
        <w:gridCol w:w="851"/>
        <w:gridCol w:w="851"/>
        <w:gridCol w:w="851"/>
      </w:tblGrid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 xml:space="preserve">Kultura osobis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Kompeten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Sprawność/szybkość załatwiania spr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Termi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  <w:t>Chęć po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  <w:lang w:val="pl-PL"/>
        </w:rPr>
        <w:t>METRYCZKA ( anonimowa)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pl-PL"/>
        </w:rPr>
        <w:t>Dane osoby udzielającej odpowiedzi, nazwa instytucji/organizacji, którą Pan(i) reprezentuje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(proszę zaznaczyć odpowiednie kratki znakiem x)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3"/>
        <w:gridCol w:w="821"/>
        <w:gridCol w:w="15"/>
        <w:gridCol w:w="67"/>
        <w:gridCol w:w="1535"/>
        <w:gridCol w:w="1502"/>
        <w:gridCol w:w="33"/>
        <w:gridCol w:w="88"/>
        <w:gridCol w:w="720"/>
        <w:gridCol w:w="728"/>
        <w:gridCol w:w="1536"/>
      </w:tblGrid>
      <w:tr>
        <w:trPr>
          <w:trHeight w:val="227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łeć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obieta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ężczyzna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</w:tr>
      <w:tr>
        <w:trPr/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Wi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8-24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5-34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35-44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5-54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55-64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5 i więcej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</w:tr>
      <w:tr>
        <w:trPr/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3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Wykształceni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dstawowe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wodowe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Średnie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yższe 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</w:tr>
      <w:tr>
        <w:trPr/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ktywność zawodow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łasna działalność gospodarcz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ac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 pracodawcy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lnictwo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czę się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studiuję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ncist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Emery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zrobot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</w:tr>
      <w:tr>
        <w:trPr/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  <w:t>Związek z terenem gm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miejsce zamieszkani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miejsce pracy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miejsce prowadzenia działalności gospodarczej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klient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miejsce rekreacji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>i wypoczynku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l-PL"/>
              </w:rPr>
              <w:t xml:space="preserve">inne </w:t>
            </w:r>
            <w:r>
              <w:rPr>
                <w:rFonts w:cs="Arial" w:ascii="Century Gothic" w:hAnsi="Century Gothic"/>
                <w:sz w:val="20"/>
                <w:szCs w:val="20"/>
              </w:rPr>
              <w:t>(jakie?)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.....................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7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gn">
    <w:name w:val="mg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5:00Z</dcterms:created>
  <dc:creator>Urząd Gminy Czerwonak</dc:creator>
  <dc:description/>
  <cp:keywords/>
  <dc:language>en-US</dc:language>
  <cp:lastModifiedBy>Joanna  Parszewska</cp:lastModifiedBy>
  <cp:lastPrinted>2016-05-23T08:53:00Z</cp:lastPrinted>
  <dcterms:modified xsi:type="dcterms:W3CDTF">2020-11-23T14:05:00Z</dcterms:modified>
  <cp:revision>2</cp:revision>
  <dc:subject/>
  <dc:title>ANKIETA</dc:title>
</cp:coreProperties>
</file>